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0"/>
          <w:szCs w:val="30"/>
          <w:lang w:val="de-CH"/>
        </w:rPr>
      </w:pPr>
      <w:r>
        <w:rPr>
          <w:rFonts w:cs="Arial" w:ascii="Arial" w:hAnsi="Arial"/>
          <w:sz w:val="30"/>
          <w:szCs w:val="30"/>
          <w:lang w:val="de-CH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30"/>
          <w:szCs w:val="30"/>
          <w:lang w:val="de-CH"/>
        </w:rPr>
      </w:pPr>
      <w:r>
        <w:rPr>
          <w:rFonts w:cs="Calibri" w:ascii="Calibri" w:hAnsi="Calibri"/>
          <w:b/>
          <w:sz w:val="30"/>
          <w:szCs w:val="30"/>
          <w:lang w:val="de-CH"/>
        </w:rPr>
        <w:t>Trainingsplan, Hallenbelegung TV Triengen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u w:val="single"/>
          <w:lang w:val="de-CH"/>
        </w:rPr>
        <w:t>Riege</w:t>
      </w:r>
      <w:r>
        <w:rPr>
          <w:rFonts w:cs="Calibri" w:ascii="Calibri" w:hAnsi="Calibri"/>
          <w:sz w:val="28"/>
          <w:szCs w:val="28"/>
          <w:lang w:val="de-CH"/>
        </w:rPr>
        <w:tab/>
      </w:r>
      <w:r>
        <w:rPr>
          <w:rFonts w:cs="Calibri" w:ascii="Calibri" w:hAnsi="Calibri"/>
          <w:sz w:val="28"/>
          <w:szCs w:val="28"/>
          <w:u w:val="single"/>
          <w:lang w:val="de-CH"/>
        </w:rPr>
        <w:t>Standort</w:t>
      </w:r>
      <w:r>
        <w:rPr>
          <w:rFonts w:cs="Calibri" w:ascii="Calibri" w:hAnsi="Calibri"/>
          <w:sz w:val="28"/>
          <w:szCs w:val="28"/>
          <w:lang w:val="de-CH"/>
        </w:rPr>
        <w:tab/>
      </w:r>
      <w:r>
        <w:rPr>
          <w:rFonts w:cs="Calibri" w:ascii="Calibri" w:hAnsi="Calibri"/>
          <w:sz w:val="28"/>
          <w:szCs w:val="28"/>
          <w:u w:val="single"/>
          <w:lang w:val="de-CH"/>
        </w:rPr>
        <w:t>Tag</w:t>
      </w:r>
      <w:r>
        <w:rPr>
          <w:rFonts w:cs="Calibri" w:ascii="Calibri" w:hAnsi="Calibri"/>
          <w:sz w:val="28"/>
          <w:szCs w:val="28"/>
          <w:lang w:val="de-CH"/>
        </w:rPr>
        <w:tab/>
      </w:r>
      <w:r>
        <w:rPr>
          <w:rFonts w:cs="Calibri" w:ascii="Calibri" w:hAnsi="Calibri"/>
          <w:sz w:val="28"/>
          <w:szCs w:val="28"/>
          <w:u w:val="single"/>
          <w:lang w:val="de-CH"/>
        </w:rPr>
        <w:t>Zeit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 xml:space="preserve">Jugi Klein </w:t>
        <w:tab/>
        <w:t>Dorfturnhalle</w:t>
        <w:tab/>
        <w:t>Montag</w:t>
        <w:tab/>
        <w:t>18.00 – 19.1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 xml:space="preserve">Jugi gross </w:t>
        <w:tab/>
        <w:t>Dorfturnhalle</w:t>
        <w:tab/>
        <w:t>Montag</w:t>
        <w:tab/>
        <w:t>19.15 – 20.3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Gerätekombi</w:t>
        <w:tab/>
        <w:t>Dorfturnhalle</w:t>
        <w:tab/>
        <w:t>Montag</w:t>
        <w:tab/>
        <w:t>20.30 – 21.3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Muki</w:t>
        <w:tab/>
        <w:t>Dorfturnhalle</w:t>
        <w:tab/>
        <w:t>Dienstag</w:t>
        <w:tab/>
        <w:t>16.15 – 17.1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Getu klein</w:t>
        <w:tab/>
        <w:t>Dorfturnhalle</w:t>
        <w:tab/>
        <w:t>Dienstag</w:t>
        <w:tab/>
        <w:t>17.30 – 19.0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Getu gross</w:t>
        <w:tab/>
        <w:t>Dorfturnhalle</w:t>
        <w:tab/>
        <w:t>Dienstag</w:t>
        <w:tab/>
        <w:t>18.35 – 20.1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  <w:t>Turnverein Aktive</w:t>
        <w:tab/>
        <w:t>Dorfturnhalle</w:t>
        <w:tab/>
        <w:t>Dienstag</w:t>
        <w:tab/>
        <w:t>20.15 – 22.0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  <w:t>Old Boy`s</w:t>
        <w:tab/>
        <w:t>Spielhalle</w:t>
        <w:tab/>
        <w:t>Dienstag</w:t>
        <w:tab/>
        <w:t>20.30 – 22.0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Piccolo</w:t>
        <w:tab/>
        <w:t>Dorfturnhalle</w:t>
        <w:tab/>
        <w:t>Mittwoch</w:t>
        <w:tab/>
        <w:t>17.45 – 18.4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Sportgruppe</w:t>
        <w:tab/>
        <w:t>Dorfturnhalle</w:t>
        <w:tab/>
        <w:t>Mittwoch</w:t>
        <w:tab/>
        <w:t>20.15 – 21.3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Jugi mittel</w:t>
        <w:tab/>
        <w:t>Dorfturnhalle</w:t>
        <w:tab/>
        <w:t>Donnerstag</w:t>
        <w:tab/>
        <w:t>18.30 – 20.0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  <w:t>Männerturnverein</w:t>
        <w:tab/>
        <w:t>Dorfturnhalle</w:t>
        <w:tab/>
        <w:t>Donnerstag</w:t>
        <w:tab/>
        <w:t>20.15 – 21.4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Getu klein</w:t>
        <w:tab/>
        <w:t>Dorfturnhalle</w:t>
        <w:tab/>
        <w:t>Freitag</w:t>
        <w:tab/>
        <w:t>17.00 – 18.45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  <w:lang w:val="de-CH"/>
        </w:rPr>
        <w:t>Getu gross</w:t>
        <w:tab/>
        <w:t>Dorfturnhalle</w:t>
        <w:tab/>
        <w:t>Freitag</w:t>
        <w:tab/>
        <w:t>18.15 – 20.0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  <w:t>Turnverein Aktive</w:t>
        <w:tab/>
        <w:t>Dorfturnhalle</w:t>
        <w:tab/>
        <w:t>Freitag</w:t>
        <w:tab/>
        <w:t>20.15 – 22.00 Uh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379" w:leader="none"/>
        </w:tabs>
        <w:rPr>
          <w:rFonts w:ascii="Calibri" w:hAnsi="Calibri" w:cs="Calibri"/>
          <w:sz w:val="28"/>
          <w:szCs w:val="28"/>
          <w:lang w:val="de-CH"/>
        </w:rPr>
      </w:pPr>
      <w:r>
        <w:rPr>
          <w:rFonts w:cs="Calibri" w:ascii="Calibri" w:hAnsi="Calibri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57" w:leader="none"/>
          <w:tab w:val="left" w:pos="6379" w:leader="none"/>
          <w:tab w:val="right" w:pos="9348" w:leader="none"/>
        </w:tabs>
        <w:spacing w:before="0" w:after="200"/>
        <w:rPr/>
      </w:pPr>
      <w:r>
        <w:rPr>
          <w:rFonts w:cs="Calibri" w:ascii="Calibri" w:hAnsi="Calibri"/>
          <w:sz w:val="28"/>
          <w:szCs w:val="28"/>
          <w:lang w:val="de-CH"/>
        </w:rPr>
        <w:tab/>
        <w:tab/>
        <w:tab/>
        <w:tab/>
        <w:tab/>
        <w:t>Stand: 25.09.2025</w:t>
      </w:r>
    </w:p>
    <w:sectPr>
      <w:headerReference w:type="default" r:id="rId2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6985</wp:posOffset>
              </wp:positionV>
              <wp:extent cx="1612900" cy="10057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2800" cy="10057680"/>
                        <a:chOff x="0" y="0"/>
                        <a:chExt cx="1612800" cy="10057680"/>
                      </a:xfrm>
                    </wpg:grpSpPr>
                    <pic:pic xmlns:pic="http://schemas.openxmlformats.org/drawingml/2006/picture">
                      <pic:nvPicPr>
                        <pic:cNvPr id="0" name="Logo_TVT08_tv_cmyk" descr="Logo_TVT08_tv_cmyk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2400" y="0"/>
                          <a:ext cx="939960" cy="41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28880"/>
                          <a:ext cx="1612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0.55pt;width:127pt;height:791.95pt" coordorigin="7560,-11" coordsize="2540,158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VT08_tv_cmyk" stroked="f" o:allowincell="f" style="position:absolute;left:8603;top:-11;width:1479;height:65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60;top:12948;width:2539;height:2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72"/>
      <w:szCs w:val="20"/>
      <w:lang w:val="de-CH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mbria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Joe Arnold</dc:creator>
  <dc:description/>
  <cp:keywords/>
  <dc:language>en-US</dc:language>
  <cp:lastModifiedBy>Müller Stefanie</cp:lastModifiedBy>
  <cp:lastPrinted>2022-12-04T10:35:00Z</cp:lastPrinted>
  <dcterms:modified xsi:type="dcterms:W3CDTF">2025-09-25T14:45:00Z</dcterms:modified>
  <cp:revision>10</cp:revision>
  <dc:subject/>
  <dc:title>Einladung</dc:title>
</cp:coreProperties>
</file>